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4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9390" cy="1440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NESTESIA 20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° Festival dei cort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ODULO D’ISCRIZIONE *</w:t>
      </w:r>
    </w:p>
    <w:p>
      <w:pPr>
        <w:pStyle w:val="Normal"/>
        <w:jc w:val="both"/>
        <w:rPr/>
      </w:pPr>
      <w:r>
        <w:rPr/>
        <w:t>Op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o originale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a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one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o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ta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eggiatura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ggio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grafia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iche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ua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ttotitoli presenti (Sì / No) lingua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i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ossi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 vinti dall’oper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o di ripresa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o di proiezione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i dell’auto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gnome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e luogo di nasci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e numero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tà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onalità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ail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o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 dichiara di aver preso visione del bando di concorso, parte integrante e sostanziale del presente modulo, e di accettare ed aderire a tutte le norme ivi contenute, senza riserva alcuna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accetta che il materiale prodotto ed inviato a: Cineforum Marco Pensotti Bruni - concorso cortometraggi venga utilizzato a scopo promozionale e per la proiezione delle opere nel concorso del festival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autorizza l’organizzazione dell’evento al trattamento dei propri dati personali per fini connessi al concorso, Ai sensi del Decreto Legislativo 30 giugno 2003, n. 196 e successive modificazioni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dichiara che il Cineforum Marco Pensotti Bruni, l’organizzazione dell’evento, non sono responsabili se il materiale inviato non perviene all’indirizzo indicato e altresì se l’opera viola la legge vigente in materia e connessa. Il solo responsabile è il mittente dell’opera, dunque il sottoscritto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58:00Z</dcterms:created>
  <dc:creator>Massimo</dc:creator>
  <dc:description/>
  <cp:keywords/>
  <dc:language>en-US</dc:language>
  <cp:lastModifiedBy>Massimo</cp:lastModifiedBy>
  <dcterms:modified xsi:type="dcterms:W3CDTF">2017-01-16T10:52:00Z</dcterms:modified>
  <cp:revision>6</cp:revision>
  <dc:subject/>
  <dc:title/>
</cp:coreProperties>
</file>