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7247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469390" cy="14401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INESTESIA 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40"/>
              </w:rPr>
            </w:pPr>
            <w:r>
              <w:rPr>
                <w:b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° Festival dei corti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MODULO D’ISCRIZIONE *</w:t>
      </w:r>
    </w:p>
    <w:p>
      <w:pPr>
        <w:pStyle w:val="Normal"/>
        <w:jc w:val="both"/>
        <w:rPr/>
      </w:pPr>
      <w:r>
        <w:rPr/>
        <w:t>Ope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olo originale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ia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ione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no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rata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eneggiatura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taggio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grafia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siche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ngua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ttotitoli presenti (Sì / No) lingua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preti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nossi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mi vinti dall’opera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ato di ripresa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ato di proiezione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ati del refer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me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gnome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ta e luogo di nascita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a e numero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P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ttà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ionalità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ail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efono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 dichiara di aver preso visione del bando di concorso, parte integrante e sostanziale del presente modulo, e di accettare ed aderire a tutte le norme ivi contenute, senza riserva alcuna.</w:t>
      </w:r>
    </w:p>
    <w:p>
      <w:pPr>
        <w:pStyle w:val="Normal"/>
        <w:jc w:val="both"/>
        <w:rPr/>
      </w:pPr>
      <w:r>
        <w:rPr/>
        <w:t>__________ il __________                                                           firm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l sottoscritto ____________________ accetta che il materiale prodotto ed inviato a: Cineforum Marco Pensotti Bruni - concorso cortometraggi venga utilizzato a scopo promozionale e per la proiezione delle opere nel concorso del festival.</w:t>
      </w:r>
    </w:p>
    <w:p>
      <w:pPr>
        <w:pStyle w:val="Normal"/>
        <w:jc w:val="both"/>
        <w:rPr/>
      </w:pPr>
      <w:r>
        <w:rPr/>
        <w:t>__________ il __________                                                           firm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l sottoscritto ____________________ autorizza l’organizzazione dell’evento al trattamento dei propri dati personali per fini connessi al concorso, Ai sensi del Decreto Legislativo 30 giugno 2003, n. 196 e successive modificazioni.</w:t>
      </w:r>
    </w:p>
    <w:p>
      <w:pPr>
        <w:pStyle w:val="Normal"/>
        <w:jc w:val="both"/>
        <w:rPr/>
      </w:pPr>
      <w:r>
        <w:rPr/>
        <w:t>__________ il __________                                                           firm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l sottoscritto ____________________ dichiara che il Cineforum Marco Pensotti Bruni, l’organizzazione dell’evento, non sono responsabili se il materiale inviato non perviene all’indirizzo indicato e altresì se l’opera viola la legge vigente in materia e connessa. Il solo responsabile è il mittente dell’opera, dunque il sottoscritto.</w:t>
      </w:r>
    </w:p>
    <w:p>
      <w:pPr>
        <w:pStyle w:val="Normal"/>
        <w:jc w:val="both"/>
        <w:rPr/>
      </w:pPr>
      <w:r>
        <w:rPr/>
        <w:t>__________ il __________                                                           firm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33:00Z</dcterms:created>
  <dc:creator>Massimo</dc:creator>
  <dc:description/>
  <dc:language>en-US</dc:language>
  <cp:lastModifiedBy>Massimo</cp:lastModifiedBy>
  <dcterms:modified xsi:type="dcterms:W3CDTF">2014-02-13T11:33:00Z</dcterms:modified>
  <cp:revision>2</cp:revision>
  <dc:subject/>
  <dc:title/>
</cp:coreProperties>
</file>